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május 5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38/2010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(töröl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övetkező műsor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l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övetkező műsor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badnap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21. fordulóban a Biatorbágy SE – Diósdi TC U16 mérkőzés módosított időpontja: </w:t>
      </w:r>
      <w:r>
        <w:rPr>
          <w:rFonts w:cs="Arial" w:ascii="Arial" w:hAnsi="Arial"/>
          <w:b/>
          <w:szCs w:val="26"/>
        </w:rPr>
        <w:t>2010. 05. 12. 17: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23. fordulóban a Dunafüred LC – Pusztavacs felnőtt mérkőzés módosított időpontja: </w:t>
      </w:r>
      <w:r>
        <w:rPr>
          <w:rFonts w:cs="Arial" w:ascii="Arial" w:hAnsi="Arial"/>
          <w:b/>
          <w:szCs w:val="26"/>
        </w:rPr>
        <w:t>2010. 06. 13. 18:00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25. fordulóban a Felsőpakony KSK II. – Makád SE felnőtt mérkőzés módosított időpontja: </w:t>
      </w:r>
      <w:r>
        <w:rPr>
          <w:rFonts w:cs="Arial" w:ascii="Arial" w:hAnsi="Arial"/>
          <w:b/>
          <w:szCs w:val="26"/>
        </w:rPr>
        <w:t>2010. 05. 30. 17.00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 bajnoksá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10"/>
        <w:gridCol w:w="1980"/>
        <w:gridCol w:w="1800"/>
        <w:gridCol w:w="234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0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Ó JÓZSE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S DEZS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3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LÁSZL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SA FERE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4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SZÁROS GYU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atárszentgyör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Z RÓB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ŐRINCZ JÓZSE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füred 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élegyház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4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K GÁ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S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4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ORBÁ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ád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HEGYI ANDR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OLYI RÓ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pesz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1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GÁ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KORA RO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ÉR ATT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8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CS LÁSZL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OROWSKY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SIK MÁT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2160"/>
        <w:gridCol w:w="1800"/>
        <w:gridCol w:w="227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3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KOTA KRISZTIÁ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KOS GERGŐ MIKLÓ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varsányi T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 MÁR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7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UTSIEDER ZS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BÁLI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RAJMI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ÁN RÓBE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49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Ó RAJM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H CSA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A KRISTÓ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nok Bol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S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1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ÉDA RICHÁ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KE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május 4-én lejátszott Szigetcsép SE – Pereg SE U16 mérkőzésen történtek miatt a Fegyemi Bizottság 2010. május 11. 17:00-ra a Versenybizottság hivatalos helyiségébe beidézi BRUSZT GYÖRGYÖT, a Szigetcsép SE edzőjét, VARGA ZOLTÁNT,a Pereg SE edzőjét, valamint TÖRŐCSIK DÁNIEL VIKTOR játékvezetőt. A beidézettek hozzák magukkal a mérkőzéssel kapcsolatos birtokukban lévő dokumentumokat (a mérkőzés jegyzőkönyvének náluk lévő példányát)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/2010</w:t>
      </w:r>
      <w:r>
        <w:rPr>
          <w:rFonts w:cs="Arial" w:ascii="Arial" w:hAnsi="Arial"/>
          <w:sz w:val="22"/>
          <w:szCs w:val="22"/>
        </w:rPr>
        <w:tab/>
        <w:t>BARÁTH Péter (Dunafüred LC, 202245) felnőtt játékos az MLSZ FSZ. XIV. fej. 76.§ 4/b alapján 2010. május 17-ig eltiltva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49/2010</w:t>
        <w:tab/>
      </w:r>
      <w:r>
        <w:rPr>
          <w:rFonts w:cs="Arial" w:ascii="Arial" w:hAnsi="Arial"/>
          <w:sz w:val="22"/>
          <w:szCs w:val="22"/>
        </w:rPr>
        <w:t>FRITZ Róbert (Szigetcsép SE, 201504) felnőtt játékos ötödik sárga lapja miatt 1 (egy) soron következő bajnoki mérkőzéstől eltiltva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/2010</w:t>
        <w:tab/>
      </w:r>
      <w:r>
        <w:rPr>
          <w:rFonts w:cs="Arial" w:ascii="Arial" w:hAnsi="Arial"/>
          <w:sz w:val="22"/>
          <w:szCs w:val="22"/>
        </w:rPr>
        <w:t>BUZSIK Máté (Szigetszentmárton FC, 213847) felnőtt játékos ötödik sárga lapja miatt 1 (egy) soron következő bajnoki mérkőzéstől eltiltva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/2010</w:t>
        <w:tab/>
      </w:r>
      <w:r>
        <w:rPr>
          <w:rFonts w:cs="Arial" w:ascii="Arial" w:hAnsi="Arial"/>
          <w:sz w:val="22"/>
          <w:szCs w:val="22"/>
        </w:rPr>
        <w:t>PAPP Rajmind (Dunavarsányi TE, 274152) U16 játékos ötödik sárga lapja miatt 1 (egy) soron következő bajnoki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0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5-05T20:23:00Z</dcterms:modified>
  <cp:revision>21</cp:revision>
  <dc:subject/>
  <dc:title>Ráckeve és Szigetszentmiklós KLSZ</dc:title>
</cp:coreProperties>
</file>